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Qwk/Tag 2.6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by Daniel Cor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67/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CQwk, the off-line mail reader door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G 2.6c.  Reading echomail and local mail can be quite leng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the more active machines.  This door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ack up all new mail, download it to themselves, read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new mail off-line, and upload the mail packe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door will then unarchive the incoming mail packet and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into their proper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with a minimum of setup and time spen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CQwk's ability to interface directly with the TAG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All message areas are able to be proc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-Mail, and any local areas you have defined. 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flags are in effect.  Users without norm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not be allowed access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reated and downloaded by DCQwk are in QWK forma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y off-line mail reader supporting this form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vailable and most are share-ware or free-ware.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reated by the off-line mail readers are then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QWK format is the most popular format availab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QWK is Copyrighted (c) 1992 by Daniel Corbeau.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and the author assumes no liability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performance or non-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QWK is shareware!   This means that if you use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are hereby granted a limited license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.  At the end of this month, you must either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stop using it. Registration price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and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Cor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7 2e Aven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le Pe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bec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7V 4Z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the enclosed form called REGISTER.DCQ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archive)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rademarks and copyrighted software not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rbeau will appear throughout this document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made for the purpose of clarification on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implying that any agreement or licen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niel Corbeau and the lawful or owners of thes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s, nor that any endorsements ar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 is guaranteed to take up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 is guaranteed not to rip, wrinkle, or tar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 is guaranteed to disappear if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rranty or guarantee is made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WARNING!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code that is designed to discourage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code dealing with registration notic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atched without causing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adverse con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systems or software that may occur if this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A word to the wise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ATION (New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fossil driver, active for each node,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ng for this door work properly.  Also,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, SHARE.EX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called DCQWK on the hard drive parti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BBS program resides.  The C: drive will be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  (The directory can reside under another directo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:\BBS\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archive the entire distribution archive into the \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check that the DCQWK.BAT file reflects you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 In our example the DCQWK.BAT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Qwk dcqwk.ctl -B -DC:\BBS\ -W -T   *OPTIONS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    |      |  || 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  <w:tab/>
        <w:t xml:space="preserve">     |      |  ||   |    |  |__ Use TAG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|      |  ||   |    |__ Use the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|   |__ Startup directory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|__ Disk drive containing the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|__ Switch to inform DCQWK of the startu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__ Turn off the bell at the BB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 The name of the DCQWK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B  Informs DCQWK to turn the bell off on SySop si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in local mode (see below), however,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Informs DCQWK of the TAG startup director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de.  The drive and directory must follow the -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Informs DCQWK to use the indicated work driv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RAM drive to speed up performance or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  Whatever drive is specified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1 to 2 megs of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  To enable the optional TAG &lt;CTRL&gt;P Default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  Without the -T, DCQWK uses its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command line switch exists to allow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uthorized user to log on locally.  Set up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mand line with the above options as desired and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# (the # being the number of the user in the TAG user li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the local user to access th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log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# Begins DCQWK with a local logon.  The #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the user (i.e., SySop =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file has been reviewed and reflects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move it to the directory where TAG resides (C:\BB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 sysops copy the DCQWK.BAT file to the oth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rectory(ies) and modify it to poi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rectory (i.e., -dc:\bb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o into TAG and add a selection to the Message Menu (normal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3) and set it up to create the dorinfo#.def an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QWK BAT file.  See page 22 in the menu document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version 2.5g.  The updated documentation for TAG 2.6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leased as of this writing.  DO NOT use the `@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name, DCQWK will get the real user name fro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ggested Menu setup for the DCQWK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ng Program Name:</w:t>
        <w:tab/>
        <w:t>(D)CQwk Off-line Mail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Program Name:</w:t>
        <w:tab/>
        <w:t>(D)C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y:</w:t>
        <w:tab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L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R Flags: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gram Key: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ogram Data:</w:t>
        <w:tab/>
        <w:tab/>
        <w:t>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ecurity:</w:t>
        <w:tab/>
        <w:tab/>
        <w:t>SL, GSL, AR Flags, Normal Comma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ysops: Repeat this procedu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ter into the DCQwk directory and run the DCQWKINS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query you for certain information about the BBS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as required.  An example DCQWK.CTL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             ;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e Perrot          ; The town where the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67/115           ; The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PRO              ; QWK packet name as in "THEPRO.QWK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; THEPRO.REP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          ; The SySop's security level (normally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iel Corbeau      ; The SySop's name.  If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; registered copy, leave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</w:t>
        <w:tab/>
        <w:t xml:space="preserve"> ; NOT REGISTERED or door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EFGHIJKLM       ; Type in the Key code obtained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</w:t>
        <w:tab/>
        <w:t xml:space="preserve"> ; below on obtaining the key)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; registered copy, type in the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; supplied wi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 BBS</w:t>
        <w:tab/>
        <w:t xml:space="preserve"> ; A default origin line - may includ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</w:t>
        <w:tab/>
        <w:t xml:space="preserve"> ; name, phone number, or FIDO addres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</w:t>
        <w:tab/>
        <w:t xml:space="preserve"> ; other text you wish to be pu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;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ab/>
        <w:tab/>
        <w:t xml:space="preserve"> ; The drive letter you wish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; work drive.  This may be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;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and saved the above information, DCQ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verify your LASTREAD files.  The program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astread Fil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astrea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"Lastread file too small" is displayed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that no users other than the SySop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r have read messages in the area.  This error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of the door.  It is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"Lastread file not found" is displayed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the area is either a newly created area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wrong path for that area in the TAG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that the following files are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.EXE (Any ARC archiver can be used AS LONG that you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EXE (the menu commands through DCMENU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s - see #7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if you define other archive types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or use communications routines other that DSZ.CO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enu, these files must also be in the path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on creating custom menus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QWK will NOT function properly without access to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ing custom archive and protocol menus is done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MENU.EXE.  This program will allow you to define up to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rchiver types and up to four (4) diffe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.  A sample archive and protocol menu se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 and the default settings in this men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uffice for the majority of users.  WARNING!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nowledge of the command line parameters for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tocol software to successfully change the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menu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Menu Sample</w:t>
        <w:tab/>
        <w:tab/>
        <w:tab/>
        <w:t>Protocol Menu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Z] Zip</w:t>
        <w:tab/>
        <w:tab/>
        <w:tab/>
        <w:tab/>
        <w:t xml:space="preserve">     [X]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A] Arc</w:t>
        <w:tab/>
        <w:tab/>
        <w:tab/>
        <w:tab/>
        <w:t xml:space="preserve">     [Y]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R] Arj</w:t>
        <w:tab/>
        <w:tab/>
        <w:tab/>
        <w:tab/>
        <w:t xml:space="preserve">     [Z]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L] Lzh</w:t>
        <w:tab/>
        <w:tab/>
        <w:tab/>
        <w:tab/>
        <w:t xml:space="preserve">    *[A] Auto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uto Zmodem selection allows for automatically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fter the bundling is complete.  For it to ope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 used to select the protocol MUST be "A" as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Z] Zmodem selection requires that you press the "G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wnloading beg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 this program, the DCQWK.MNU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you installed will take effect.  A word of ca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trings for the archive programs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are very specific.  B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set or strang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 the program DCQWKMNT.EXE for each TAG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: DCQWKMNT c:\bbs\</w:t>
        <w:tab/>
        <w:t xml:space="preserve">   (single TAG, or Multi-tag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QWKMNT c:\bbs1\   (Multi-tag n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ATION (Upgrading from a version prior to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a version of DCQWK prior to 1.2, please rea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 with the above instructions for new installa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have already been created and your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e installed.  REGISTERED USERS! 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down the key number from the DCQWK.CTL file in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r have your registration paperwork hand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, you will not be able to access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put a formatted floppy into one of your floppy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contents of \DCQWK directory onto it. 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MSG.USR from your \GFILES directory onto this disk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in case you experience problems with the new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fall back to the older version until you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.  Erase all the old files from \DCQWK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CQWK directory and issuing a DEL *.* command. 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go into the \GFILES directory an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MSG.USR file.  This is necessary because version 1.3 of 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a different format OFLMSG.USR file than the old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perform this step will lockout the users from the 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!  Then proceed with the installation from step 2 abov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number you copied above into the DCQWKINS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ATION (Upgrading from 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ersion 1.2 of DCQWK, please read an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bove instructions for new installations.  Your 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have already been created and your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e installed.  REGISTERED USERS! 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down the key number from the DCQWK.CTL file in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r have your registration paperwork hand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, you will not be able to access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put a formatted floppy into one of your floppy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contents of \DCQWK directory onto it. 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LMSG.USR from your \GFILES directory onto this disk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in case you experience problems with the new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fall back to the older version until you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.  Erase the old executable files from \DCQW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ing the \DCQWK directory and issuing a DEL *.ex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lete the configuration file dcqwk.ctl.  BE SU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DIRECTORY!  Then remove the \WORK and the 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chive the executable files form the archive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QWK directory.  Then proceed with the installation from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Enter the key number you copied above into the DCQ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key to permit DCQWK to run for the one month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Pro BBS at (514)-425-2276 and enter the doo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custo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and easiest option for sysops able to FREQ files is t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.key from 1:167/115.  The machine will look up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Net node list and return the proper key to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ts use.  Be sure to use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llation program EXACTLY as it appears in the nodelist or D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request a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Daniel Corbeau at FIDO 1:167/115.  Include your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, and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you obtain will allow DCQWK to work for a period of 1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you can decide if you want to register DCQW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intenance required with DCQWK.  However,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, delete current areas or make any changes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result in changes to the area's number or ord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MNT from the DOS prompt to notify DCQWK of the changes.  DCQW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DCQWK directory.  DCQWKMNT prevents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messages to an area that was deleted or into the wro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areas being moved,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MNT must be run for each TAG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operate DCQWK, he must enter the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D)CQWK from the message menu prompt.  The mai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(If the message areas have been chang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directly to the Select areas screen to confirm his selec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be directed to the Archive selection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and Select Area screens before arriving at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llows for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elec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rch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own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)p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H)elp selection presents a SySop configurable help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S)elect Area function allows the user to select which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il bundl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)rchive Selection function lets the user select whic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for compressing the mail bundle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but can be whatever is set up during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P)rotocol Selection allows the user to select whi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used to transfer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D)ownload Messages selection begins searching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and presents the user with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mpletion of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valid and are described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eeds help with the commands, pressing "?"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    Quit.  Don't do the bundling.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   Go.  Do the bundling with the area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    Remove an Area from the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-3 -23 would remove areas 3 and 2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x/y Bundle from Area x the last y messages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bundled in addition to any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arch.  x = Area number, y =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-L10/20  Would bundle the last 20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-# and -Lx/y command can both exist i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however, both CANNOT affect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  -3 -23 -L10/20 is val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3 -L3/20     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   Will re-display this list (in monochro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U)pload Messages selection begins the process or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reply packet and tossing it to the proper are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DCQWK will prompt the user to begin the uploa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upload, DCQWK will check th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user name, whether the messages ar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cidently uploading a reply packet more than once), and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ptable messages into the prop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Q)uit selection will save the current message status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enable the sending of Netmail from an offline edit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msg format, ensure that the offline editor m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messag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does not occur, either enter it manually or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 compatible offline reader which does enter the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s above.  The entire line including the "To: 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Offline enters this information correctly but WinQW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 per message (FIDONet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on #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edit the DCQWKHLP.LST file, but be 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one screen length (24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CQWK has been tested to date with OFFLINE, WinQWK, and 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cked Baud rates to 19200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tagline is defined in your MBOARDS.DAT file, a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nerated as entered during the installation.  If n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 default tagline will be generated by DC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SSCAN, CONFMAIL, SQUISH and IMAIL mail tosser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C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NU and X00 Fossil drivers have been tested with D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'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bi &amp; Mark McKay, Ed Kwasniewski, Roger Lareau and Tom LeClerc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sting and for the support.  Also thanks to the Tag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Added support for password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g ^P color codes in the &lt;S&gt;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's to Mark McKay for th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download and copy message packet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 Z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&lt;C&gt;re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&lt;C&gt;reate command part of the &lt;D&gt;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swap routine to use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program update the lastread file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users shouldn't see the lastread errors any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wrong tag lines 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mpilation errors. (Mostly the &lt;upload&gt; e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Added Duplicate checking for uploa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messages (up to 200 messages) are kep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someone forgets to erase a reply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it and then starts a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ncrease for Hudson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figurable archive and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the need for complicated batch files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tocol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with 0 new messages are now skipped during the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read pointers to each message area are now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&lt;Q&gt;u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alculation of the displayed lastread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will now use the address indicated in the M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enable the proper use of AKAs.  If non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default to the main address as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QWKIN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define a default origin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uploaded without one, this one will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igin line is also not defined, then a defaul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vided by DCQW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that will notify a user if the M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modified since the last time a user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It will notify the user to update his area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ll be sent directly to the Are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#######   ALSO   #######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rogram has been added called DCQWKMNT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maintenance when areas are added or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MBOARDS.DAT has been modified.  It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 user from uploading a message to a delet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the wro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to verify the user name when uplo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The field "From Who" is checked against the us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 or the BBS Username.  If it doesn't matc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, the messag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#######   ALSO   #######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QWK will change the Username to the Realname in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llow handles and will change the Real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in areas that force handles.  If the User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Realname, DCQWK will replace th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nymous" for areas with forc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error messages and made them more explicit. 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og file in the dcqwkerr.log for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"Scan" command.  After issuing a "Download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CQWK has displayed the areas and messag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lected area, these commands will allo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ffecting the bundling of messages. 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ed Y/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Support added for TAG 2.6c multinode setup (as well as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nod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inated the need to create the \WORK and \UPL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w created and remov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log file is now created for each node. 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CQWK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Informs DCQWK to turn the bell off on sysop si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mode, however, the bell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Informs DCQWK of the TAG startup director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# Begins DCQWK with a local logon.  The # indicat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he user (i.e., sysop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Informs DCQWK to use the indicated work driv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RAM drive to speed up performance or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  A Minimum 1 to 2 megs of spa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 I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_Doo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 1:167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: (514)-425-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(514)-425-2819  No later then 1:00 AM EST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